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994"/>
      </w:tblGrid>
      <w:tr>
        <w:trPr>
          <w:trHeight w:val="1701" w:hRule="atLeast"/>
        </w:trPr>
        <w:tc>
          <w:tcPr>
            <w:tcW w:w="2488" w:type="dxa"/>
            <w:tcBorders/>
            <w:shd w:fill="FFFFFF" w:val="clear"/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06680</wp:posOffset>
                  </wp:positionV>
                  <wp:extent cx="997585" cy="9925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Marche Nordique FSG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Formation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highlight w:val="white"/>
              </w:rPr>
              <w:t xml:space="preserve">s fédérales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d’animateurs et d’instructeur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alendrier des stages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Wingdings" w:cs="Arial" w:ascii="Arial" w:hAnsi="Arial"/>
                <w:b/>
                <w:color w:val="FF0000"/>
                <w:sz w:val="28"/>
                <w:szCs w:val="28"/>
              </w:rPr>
              <w:t xml:space="preserve">inscription en ligne sur le site 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FF0000"/>
                  <w:sz w:val="28"/>
                  <w:szCs w:val="28"/>
                </w:rPr>
                <w:t>www.cf2a.wordpress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ditions de participation</w:t>
        <w:tab/>
        <w:tab/>
        <w:tab/>
        <w:tab/>
        <w:tab/>
        <w:tab/>
        <w:tab/>
        <w:tab/>
        <w:t>le 25/11/201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- Posséder une licence sportive FSGT </w:t>
      </w:r>
      <w:r>
        <w:rPr>
          <w:rFonts w:cs="Arial" w:ascii="Arial" w:hAnsi="Arial"/>
          <w:b/>
          <w:bCs/>
          <w:color w:val="000000"/>
          <w:highlight w:val="yellow"/>
        </w:rPr>
        <w:t>validé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- Avoir un projet de développement dans un club FSGT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- Devenir animateur </w:t>
      </w:r>
      <w:r>
        <w:rPr>
          <w:rFonts w:cs="Arial" w:ascii="Arial" w:hAnsi="Arial"/>
          <w:b/>
          <w:bCs/>
          <w:color w:val="000000"/>
          <w:highlight w:val="green"/>
        </w:rPr>
        <w:t>bénévole</w:t>
      </w:r>
      <w:r>
        <w:rPr>
          <w:rFonts w:cs="Arial" w:ascii="Arial" w:hAnsi="Arial"/>
          <w:b/>
          <w:bCs/>
          <w:color w:val="000000"/>
        </w:rPr>
        <w:t xml:space="preserve"> MN dans un club FSG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Formateurs : Bernard MINGOT , Jean-Pierre LEROY , Aline Crogiez.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+ Joel Leta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5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320"/>
      </w:tblGrid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Stages fédéraux en Région  Hauts de France  2019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tions fédérales  animateurs et instructeurs marche nordique (initiation et perfectionn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éparation au  brevet fédéral d’animation marche nordique niveau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éparation au  brevet fédéral d’animation marche nordique niveau 2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ités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égion Hauts de France et  comité 59 en collaboration avec la CFA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 et 17 mars 201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 (x)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ycée Agricole d’Anchin route de Rieulay  59146 PECQUENCOURT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articipants par stage et possibilité de dédoubler un stage en semaine  pour répondre à la demand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Préinscription sur le site de la CFAA  à partir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</w:rPr>
              <w:t xml:space="preserve"> décembre2018 sur le site de la CFAA à l’adresse suivante 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66FF"/>
                  <w:sz w:val="28"/>
                  <w:szCs w:val="28"/>
                </w:rPr>
                <w:t>www.cf2a.wordpress.com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66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FF3300"/>
                <w:sz w:val="28"/>
                <w:szCs w:val="28"/>
                <w:u w:val="none"/>
              </w:rPr>
              <w:t>Onglets . Formation et  inscription en ligne , lieu : Hauts de Franc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Ouverture des inscriptions  auprès de la fédération 1 er décembre 20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(version papi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s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rnard MINGOT : 06 75 50 16 97 -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bernard.mingot@laposte.ne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u w:val="none"/>
                <w:lang w:val="en-US"/>
              </w:rPr>
              <w:t>Comité du Nord  : M Cartier 03 27 47 96 55    contactfsgt@59.fsgt.o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 vous souhaitez accueillir un stage fédéral en 2019 merci de contacter :</w:t>
        <w:br/>
        <w:t>Bernard MINGO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Bernard MINGOT : 06 75 50 16 97 - </w:t>
      </w:r>
      <w:hyperlink r:id="rId6">
        <w:r>
          <w:rPr>
            <w:rStyle w:val="InternetLink"/>
            <w:rFonts w:cs="Arial" w:ascii="Arial" w:hAnsi="Arial"/>
            <w:b/>
            <w:bCs/>
            <w:lang w:val="en-US"/>
          </w:rPr>
          <w:t>bernard.mingot@laposte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260"/>
      </w:tblGrid>
      <w:tr>
        <w:trPr/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Stages régions : Normandie - Pays de la Loire </w:t>
              <w:br/>
              <w:t>Géré par les comités 61 et 72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tion animateurs marche nordique (initiation et perfectionn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dre du BF1 et BF2 de Marche nordiqu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 44, 49, 61, 72, 76R, 76 - Autres comités en fonction des places disponibles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edis 19 Janvier et 2 février 201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ison des sports - 61000 ALENÇON 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giaires </w:t>
            </w:r>
          </w:p>
        </w:tc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 places  inscriptions décembre 201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rnard MINGOT : 06 75 50 16 97 -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bernard.mingot@laposte.ne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Jean-Pierre LEROY - 06 08 22 26 23 -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jeanpierre_leroy@orange.fr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328"/>
      </w:tblGrid>
      <w:tr>
        <w:trPr/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age Régional : Animateurs  Jean- Pierre  Leroy       (Projet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tion d’animateurs marche nordiqu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s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tés de la région :  PA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er semestre 20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té 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4 place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Ouverture des inscriptions :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white"/>
              </w:rPr>
              <w:t>Réservation en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igne obligatoire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66FF"/>
                  <w:sz w:val="28"/>
                  <w:szCs w:val="28"/>
                </w:rPr>
                <w:t>www.cf2a.wordpress.com</w:t>
              </w:r>
            </w:hyperlink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lang w:val="en-US"/>
              </w:rPr>
              <w:t>Aurélien Saujat : au comité 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328"/>
      </w:tblGrid>
      <w:tr>
        <w:trPr/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Stages Fédéral   Bernard MINGOT Christine Bailly - Joel Letang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tion d’instructeurs marche nord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  <w:t xml:space="preserve">Stage  préparation au  BF2 option M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s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tés : 5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ème trimestre 20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evers</w:t>
            </w:r>
            <w:r>
              <w:rPr>
                <w:rFonts w:cs="Arial" w:ascii="Arial" w:hAnsi="Arial"/>
                <w:color w:val="000000"/>
              </w:rPr>
              <w:t xml:space="preserve">   5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place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Ouverture des inscriptions 15 juin 201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Fin des inscriptions 20 octobre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white"/>
              </w:rPr>
              <w:t>Réservation en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igne obligatoire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66FF"/>
                  <w:sz w:val="28"/>
                  <w:szCs w:val="28"/>
                </w:rPr>
                <w:t>www.cf2a.wordpress.com</w:t>
              </w:r>
            </w:hyperlink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rnard MINGOT : 06 75 50 16 97 - </w:t>
            </w: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bernard.mingot@laposte.net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328"/>
      </w:tblGrid>
      <w:tr>
        <w:trPr/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age Fédéral : Animateurs  Jean- Pierre  Leroy – Aline Grogie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tion d’animateurs marche nord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Stage numéro 2 : Perfectionnemen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s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tés de la région :  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-18/11/2018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tluçon .  03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4 places   6 places disponibles au 8/10/20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Ouverture des inscriptions 15  juin 201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Fin des inscriptions 25 octobre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white"/>
              </w:rPr>
              <w:t>Réservation en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igne obligatoire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66FF"/>
                  <w:sz w:val="28"/>
                  <w:szCs w:val="28"/>
                </w:rPr>
                <w:t>www.cf2a.wordpress.com</w:t>
              </w:r>
            </w:hyperlink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rnard MINGOT : 06 75 50 16 97 - </w:t>
            </w: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bernard.mingot@laposte.ne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>
          <w:trHeight w:val="60" w:hRule="atLeast"/>
        </w:trPr>
        <w:tc>
          <w:tcPr>
            <w:tcW w:w="5102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867025" cy="21431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2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827655" cy="211328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eastAsia="Wingdings" w:cs="Arial" w:ascii="Arial" w:hAnsi="Arial"/>
          <w:sz w:val="36"/>
          <w:szCs w:val="36"/>
        </w:rPr>
        <w:t xml:space="preserve">inscriptions sur le site : </w:t>
      </w:r>
      <w:hyperlink r:id="rId16">
        <w:r>
          <w:rPr>
            <w:rStyle w:val="InternetLink"/>
            <w:rFonts w:cs="Arial" w:ascii="Arial" w:hAnsi="Arial"/>
            <w:sz w:val="36"/>
            <w:szCs w:val="36"/>
          </w:rPr>
          <w:t>www.cf2a.wordpress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ascii="Calibri" w:hAnsi="Calibri" w:eastAsia="Wingdings" w:cs="Calibri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olicepardfaut3">
    <w:name w:val="Police par défaut3"/>
    <w:qFormat/>
    <w:rPr/>
  </w:style>
  <w:style w:type="character" w:styleId="VisitedInternetLink">
    <w:name w:val="FollowedHyperlink"/>
    <w:basedOn w:val="Policepardfaut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fr-FR" w:eastAsia="zh-CN" w:bidi="hi-IN"/>
    </w:rPr>
  </w:style>
  <w:style w:type="paragraph" w:styleId="Objetavecflche">
    <w:name w:val="Objet avec flèche"/>
    <w:basedOn w:val="Standard"/>
    <w:qFormat/>
    <w:pPr/>
    <w:rPr/>
  </w:style>
  <w:style w:type="paragraph" w:styleId="Objetavecombre">
    <w:name w:val="Objet avec ombre"/>
    <w:basedOn w:val="Standard"/>
    <w:qFormat/>
    <w:pPr/>
    <w:rPr/>
  </w:style>
  <w:style w:type="paragraph" w:styleId="Objetsansremplissage">
    <w:name w:val="Objet sans remplissage"/>
    <w:basedOn w:val="Standard"/>
    <w:qFormat/>
    <w:pPr/>
    <w:rPr/>
  </w:style>
  <w:style w:type="paragraph" w:styleId="Objetsansremplissageetsansligne">
    <w:name w:val="Objet sans remplissage et sans ligne"/>
    <w:basedOn w:val="Standard"/>
    <w:qFormat/>
    <w:pPr/>
    <w:rPr/>
  </w:style>
  <w:style w:type="paragraph" w:styleId="Corpsdetextejustifi">
    <w:name w:val="Corps de texte justifié"/>
    <w:basedOn w:val="Standard"/>
    <w:qFormat/>
    <w:pPr>
      <w:jc w:val="left"/>
    </w:pPr>
    <w:rPr/>
  </w:style>
  <w:style w:type="paragraph" w:styleId="Titreprincipal1">
    <w:name w:val="Titre principal1"/>
    <w:basedOn w:val="Standard"/>
    <w:qFormat/>
    <w:pPr>
      <w:jc w:val="center"/>
    </w:pPr>
    <w:rPr>
      <w:sz w:val="48"/>
    </w:rPr>
  </w:style>
  <w:style w:type="paragraph" w:styleId="Titreprincipal2">
    <w:name w:val="Titre principal2"/>
    <w:basedOn w:val="Standard"/>
    <w:qFormat/>
    <w:pPr>
      <w:spacing w:before="57" w:after="57"/>
      <w:ind w:left="0" w:right="113" w:hanging="0"/>
      <w:jc w:val="center"/>
    </w:pPr>
    <w:rPr>
      <w:sz w:val="72"/>
    </w:rPr>
  </w:style>
  <w:style w:type="paragraph" w:styleId="Titre2">
    <w:name w:val="Titre2"/>
    <w:basedOn w:val="Standard"/>
    <w:qFormat/>
    <w:pPr>
      <w:spacing w:before="238" w:after="119"/>
    </w:pPr>
    <w:rPr>
      <w:b/>
      <w:i/>
      <w:sz w:val="28"/>
    </w:rPr>
  </w:style>
  <w:style w:type="paragraph" w:styleId="Lignedecote">
    <w:name w:val="Ligne de cote"/>
    <w:basedOn w:val="Standard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fr-FR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fr-FR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fr-FR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;Arial"/>
      <w:color w:val="000000"/>
      <w:kern w:val="2"/>
      <w:sz w:val="40"/>
      <w:szCs w:val="24"/>
      <w:lang w:val="fr-FR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bjetsdarrireplan">
    <w:name w:val="Objets d'arrière-plan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Liberation Sans;Arial"/>
      <w:color w:val="000000"/>
      <w:kern w:val="2"/>
      <w:sz w:val="40"/>
      <w:szCs w:val="24"/>
      <w:lang w:val="fr-FR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fr-FR" w:eastAsia="zh-CN" w:bidi="hi-IN"/>
    </w:rPr>
  </w:style>
  <w:style w:type="paragraph" w:styleId="Plan2">
    <w:name w:val="Plan 2"/>
    <w:basedOn w:val="Plan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lan3">
    <w:name w:val="Plan 3"/>
    <w:basedOn w:val="Plan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lan4">
    <w:name w:val="Plan 4"/>
    <w:basedOn w:val="Plan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5">
    <w:name w:val="Plan 5"/>
    <w:basedOn w:val="Plan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6">
    <w:name w:val="Plan 6"/>
    <w:basedOn w:val="Plan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7">
    <w:name w:val="Plan 7"/>
    <w:basedOn w:val="Plan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8">
    <w:name w:val="Plan 8"/>
    <w:basedOn w:val="Plan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9">
    <w:name w:val="Plan 9"/>
    <w:basedOn w:val="Plan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2a.wordpress.com/" TargetMode="External"/><Relationship Id="rId4" Type="http://schemas.openxmlformats.org/officeDocument/2006/relationships/hyperlink" Target="http://www.cf2a.wordpress.com/" TargetMode="External"/><Relationship Id="rId5" Type="http://schemas.openxmlformats.org/officeDocument/2006/relationships/hyperlink" Target="mailto:bernard.mingot@laposte.net" TargetMode="External"/><Relationship Id="rId6" Type="http://schemas.openxmlformats.org/officeDocument/2006/relationships/hyperlink" Target="mailto:bernard.mingot@laposte.net" TargetMode="External"/><Relationship Id="rId7" Type="http://schemas.openxmlformats.org/officeDocument/2006/relationships/hyperlink" Target="mailto:bernard.mingot@laposte.net" TargetMode="External"/><Relationship Id="rId8" Type="http://schemas.openxmlformats.org/officeDocument/2006/relationships/hyperlink" Target="mailto:jeanpierre_leroy@orange.fr" TargetMode="External"/><Relationship Id="rId9" Type="http://schemas.openxmlformats.org/officeDocument/2006/relationships/hyperlink" Target="http://www.cf2a.wordpress.com/" TargetMode="External"/><Relationship Id="rId10" Type="http://schemas.openxmlformats.org/officeDocument/2006/relationships/hyperlink" Target="http://www.cf2a.wordpress.com/" TargetMode="External"/><Relationship Id="rId11" Type="http://schemas.openxmlformats.org/officeDocument/2006/relationships/hyperlink" Target="mailto:bernard.mingot@laposte.net" TargetMode="External"/><Relationship Id="rId12" Type="http://schemas.openxmlformats.org/officeDocument/2006/relationships/hyperlink" Target="http://www.cf2a.wordpress.com/" TargetMode="External"/><Relationship Id="rId13" Type="http://schemas.openxmlformats.org/officeDocument/2006/relationships/hyperlink" Target="mailto:bernard.mingot@laposte.net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yperlink" Target="http://www.cf2a.wordpres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9:00Z</dcterms:created>
  <dc:creator>Chantal SCHNEIDER BESSON</dc:creator>
  <dc:description/>
  <dc:language>en-US</dc:language>
  <cp:lastModifiedBy/>
  <dcterms:modified xsi:type="dcterms:W3CDTF">2018-11-25T12:55:1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